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 депутатов городского округа Лотошино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тошин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результатах выборов по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ухмандатному избирательному округу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</w:t>
            </w:r>
          </w:p>
          <w:p>
            <w:pPr>
              <w:pStyle w:val="Normal"/>
              <w:rPr/>
            </w:pPr>
            <w:r>
              <w:rPr/>
              <w:t xml:space="preserve">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поступивших протоколов </w:t>
            </w:r>
          </w:p>
          <w:p>
            <w:pPr>
              <w:pStyle w:val="Normal"/>
              <w:rPr/>
            </w:pPr>
            <w:r>
              <w:rPr/>
              <w:t xml:space="preserve">участковых избирательных комиссий, на </w:t>
            </w:r>
          </w:p>
          <w:p>
            <w:pPr>
              <w:pStyle w:val="Normal"/>
              <w:rPr/>
            </w:pPr>
            <w:r>
              <w:rPr/>
              <w:t xml:space="preserve">основании которых составлен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данных протоко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ых избирательных комиссий 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ах голосования после 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й проверки прави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х составления Территори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ая комиссия Лотош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путем суммирования </w:t>
            </w:r>
          </w:p>
          <w:p>
            <w:pPr>
              <w:pStyle w:val="Normal"/>
              <w:jc w:val="both"/>
              <w:rPr/>
            </w:pPr>
            <w:r>
              <w:rPr/>
              <w:t>содержащихся в них дан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участников референдума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и, имена, отчества, внесенных 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бюллетень зарегистриров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ндидатов в порядке их размещения в избирательном бюллетене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 по каждой и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иций, содержащихся во все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ых бюллетенях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Борис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цев Анатоли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айкин Игорь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ев Виталий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Дмитр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осов Юр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избирателей, принявших участие в </w:t>
      </w:r>
    </w:p>
    <w:p>
      <w:pPr>
        <w:pStyle w:val="Normal"/>
        <w:rPr/>
      </w:pPr>
      <w:r>
        <w:rPr/>
        <w:t>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0,9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 Лотошинского района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знать Власенко Бориса Владимировича, Глумцева Анатолия Михайловича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ными депутатами  Совета депутатов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одского округа Лотошино первого созыва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двухмандатному избирательному округу №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лю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ле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мелья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шлюк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8 сентября 2019 года в 23 часов 5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22:00Z</dcterms:created>
  <dc:creator>Jigulska</dc:creator>
  <dc:description/>
  <cp:keywords/>
  <dc:language>en-US</dc:language>
  <cp:lastModifiedBy>admin</cp:lastModifiedBy>
  <cp:lastPrinted>2019-09-09T02:15:00Z</cp:lastPrinted>
  <dcterms:modified xsi:type="dcterms:W3CDTF">2019-09-08T23:15:00Z</dcterms:modified>
  <cp:revision>4</cp:revision>
  <dc:subject/>
  <dc:title>Экземпляр №  ______</dc:title>
</cp:coreProperties>
</file>